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ooting Ga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lease 2.3   December 16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ls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92 Bishop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amingham, MA 01701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people seem to enjoy trying to hit a target.  Whethe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ssing a ball through a hoop, trying to shoot cans off a f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blasting space aliens on a computer screen, there'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ut it that's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hooting Gallery" is an attempt to recreate a shooting ran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omputer screen.  It originally started as just a target 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you might find at a carnival, but even before I had that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had ideas for other rounds.  This version has seven 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ctually two different variations on each of three ideas pl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al completely different round).  I still have more ide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nds, so later versions of the game will probably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nds.  Plus I'm sure that many people playing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er suggestions for additional r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oting Gallery shouldn't require much instruction to pla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s, basically, on the concept: "if it moves, shoot it!". 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reading all the way through the instructions, just pla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s and then come back for some tips on how to maximiz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res.  There is help at the title screen and each round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ion of the screen to give you point values or t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oting Gallery runs in 320x200, 256 color MCGA graphics, thu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CGA or VGA video card and monitor is needed; Shooting Galle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run on EGA systems and I currently have no plans to conve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that it will.  It also requires a mouse.  You'll need about 45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free memory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oting Gallery is distributed as Shareware -- this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ry it before you buy it, but if you continue to us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ularly you are expected to register.  When you registe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 me know what version you have (it's right on the titl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'd also be interested to know where you got it from.  P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ke sure you put your name and address on your letter!  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use the instant registration form in the file "orderfrm.tx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copy the file to your printer, fill it out, and mail 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're not familiar with the Shareware concept,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"sharewre.txt".  The registration is $15, for which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you a disk with the latest version.  Or for $22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deluxe" version which includes a copy of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game in a binder with printed instructions. 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ing is $2, or $4 for outside North America or for the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.  Please see the file ORDERFRM.TXT for a ready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 form with all the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live in the U.K. you can register through Nild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.  Please print the file UKORDER.TXT for a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ready to go or just send #12.9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ldra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6 Stanley Hill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ers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cks HP7 9B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ny suggestions or discover any probl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you can reach me via the Xevious BBS (PCBoard)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300/1200/2400/9600-HST, 8N1) at 508-875-3618 or 617-449-73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ve a C)omment to the sysop to reach me.  Xeviou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icial support BBS for all my software and the 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always available for downloading there.  There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conference for people to exchange game tips or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stions.  J)oin conference #31 and check out the latest t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check B)ulletin #1 for the list of latest version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also reach Xevious through RelayNet.  If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yNet board in your area send a routed message to me a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EVIOUS.  The Shareware conference would be the best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if that's not available try TPascal, Games or even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'm also available through CompuServe's email system.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ail to me at 71020,2613.  Or join me and many oth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s in the Shareware forum (GO SHARE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PLAYING THE GAME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bject varies with each round, but in general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t the targets as quickly as possible.  Each round i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vidually below.  Even if you decide you don't like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on't shoot the programm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need to you can abort the game at any time by h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 key.  Rounds 1, 4 and 7 can also be paused by h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 key; the other rounds already have natural pauses 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ND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version of the carnival shooting booth.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gets have different point values, as shown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.  In addition, there is a bonus for hitting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faster moving rows:  10 extra points for the top r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extra points for the middle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sure to hit the extra ammo and extra time boxes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appear to keep the round going l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est way to maximize points is by hitting a whole ro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target type.  The number of targets in a row varies from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8, and the bonuses vary from 100 to 25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rget Description   Number in a Row   Bonu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   ------------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uck                        8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inning Wheel              8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quirrel                    6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ay Pipe                   8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e Bottle                 6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da Can                    8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er Bottle                 4       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inwheel                    6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uit                       6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art                       6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miley Face                 8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ffee Mug                  6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dle                      4              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need to pause the round, just hit the space bar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board.  Click the mouse to re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ND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round requires hitting a "clay pigeon", a targe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ssed off into the distance that you try to hit with a shotg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arget moves quickly and so rapidly grows smaller and h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hit.  For best results, try to aim a little ah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get; it takes a while for the shot to reach i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a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points are given for a miss.  When you hit, the sc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ed on how quickly you hit the target.  See the upp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 of the scoreboard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ND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is round you must quick draw against a target.  W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ing lights and when they turn green, draw your "Rodent .4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its holster, aim at the center of the target and fi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score is based on both your time and how close you g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xact center of the target.  See the upper righ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oreboard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ND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repeat of Round 1, but with a few complication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he targets have changed, and their point values hav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l, doubled.  The bonuses for hitting targets on the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ing rows have doubl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ake things more complicated, the targets will chang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random times.  Also, there's a special target labelled "HIT 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what the target says!  If you don't hit it before it scroll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 there is a 500 point pena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in Round 1, the best way to get a top score is by hi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ole row of the same target.  In this round, the number of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 row varies from 4 to 8, and the bonuses vary from 200 to 25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rget Description   Number in a Row   Bonu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   ------------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ll                        8       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ower                      6       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seball                    8       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mb                        4       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arm Clock                 6             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er Bottle                 4             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kette                    8       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ield                      6             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icken                     5       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owers                     6       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in                       6       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eath                      5       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need to pause the round, just hit the space bar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board.  Click the mouse to re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ND 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again you're at the skeet shooting range as in round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time, though, you're equipped with a double barrel shot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you'll have two clay pigeons to hit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're given points for each target you hit, even if you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one out of two.  Your time, though, is alway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it takes to make both shots.  Shoot fast for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ND 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in Round 3 you must quick draw against a target.  This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ugh, there are two targets to hit.  HIT THE LEFT TARGET FIR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scored separately on the accuracy of each shot, b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is your total time for both sh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ND 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ddenly you find yourself back in the wild west and your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been invaded by a gang of bad guys, all wearing dark ha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bject of this round is to finish off all the bad 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shooting the towns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a limited amount of ammunition and tim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d guys take over for good.  Each bad guy shot will ear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0 points.  Finish off all 40 or more bad guys in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rn an additional 100 point bonus for each second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unlike the other rounds, these targets shoot 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se two seconds for each shot the bad guys get off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it one of the townspeople you lose 200 points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nds of am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od luck, cowb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itle screen provides a number of options. 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ing straight into the game you can practice any one round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igh score hall of fame, get some help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've read this far into the docs you probably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more help, but these screens can be used as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inder of what each round is.  At each help scre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ption of going on to the next screen, going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ous screen, or quitting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basic information on Shooting Gallery and how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plays the option menu which includes three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ew the high scores hall of fame.  The high sco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shown at the end of each game.  Click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ll of f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ggle sound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e high scores.  You can also do this by de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gh scores file SHOOT.S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ac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brings up a list of all the different round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 to the button next to the round you want to pract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three options when starting up the game.  Som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 in an environment where quiet is necessary so I've ma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to play with the sound off.  Add a " -s"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to turn sou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haven't yet come up with the perfect speed calibr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s a result some users of v1.0 found that the game moved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.  There is now an option to slow down the game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 -d###" where ### is a number of your choosing that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ay in movements.  The higher the number, the slowe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move.  Try starting at 100 and work up or down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give you an idea on how fast things should move, on round 1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get on the bottom row should cross the screen in about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s.  Note that there must be no space between the "d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, on some systems the VGA card is not detected proper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rly versions of Shooting Gallery failed to run. 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re your system supports MCGA or VGA graphics yet fails to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" -v" (no video detection) option on the command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oting Gallery will run without checking your video card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CE:  If you don't have VGA on your system using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not make the game work.  You must have VGA graphic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to use Shooting Gall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command line options are confusing to some people,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examples of how to use them.  To turn the sound off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hoot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a speed delay factor of 100, your command line w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oot -d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isable video card detection, your command line w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hoot -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ally, you can use several options at the same time. 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sound off and a delay factor of 125,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oot -s -d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REGISTRATION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remember that Shooting Gallery is not free software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ll Shareware you are expected to purchase it after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n it a reasonable t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gistration price for Shooting Gallery is $15 (#12.95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.K.), for which you'll receive by return mail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test version, and possibly another Shareware game to try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eluxe version of Shooting Gallery is also availab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s a storage case, printed manual plus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of the game.  This version is available for $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include $2 shipping/handling with your order, or $4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uxe versions or for shipping outside North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live in the U.K. you can register through Nild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.  Please print the file UKORDER.TXT for a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ready to go or just send #12.9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ldra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6 Stanley Hill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ers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cks HP7 9B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TANDY 1000 PROBLEM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seems Tandy has an error in it's BIOS that screw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that try to autosense the video mode.  An artic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gazine One Thousand provided a fix for this.  The fi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blem is to change the value of the byte at 0000:04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3F to the correct value.  The correct values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able #3.  Until Tandy comes up with a fix to their BI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program written by ATI will solve the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DEBUG.COM from you Disk Operating System,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s in Figure #4 to create a short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d T1KVGA.COM. Put the value from Table #3 that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t up of your computer in where the "__" is show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most all users, the value will be "0B".  Run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time you boot the computer and want to use soft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-detects your VGA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#3: Fix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Video Mode       Value    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    -----    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 color                 0B       single VGA col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 color and MDA         0C       dual monitors with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lor and mono text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 mono                  0D       single VGA monochro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 mono and CGA          0E       dual monitors with VGA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nd CGA color bo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ure #4: T1KVGA.COM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&gt;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8 00 00 8E D8 B0 __ 3E A2 8A 04 B8 00 4C CD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T1KVG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you can also use the " -v" command line option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INCLUDED FILES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files are included in Shooting Galle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OT.EXE      The runn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GA256.BGI     Video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.PCC          Backgroun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.PIC          Targe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OT.DOC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FRM.TXT   Ready to print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KORDER.TXT    Registration form for U.K.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RE.TXT   Information o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NDOR.TXT     Information for disk vendors, etc., on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oting Ga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OT.TXT      A brief description of the game and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vailable from the sam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free to pass this program along to friends, giv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groups, upload to BBS's, etc. with the understa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one who continues to use the game is required to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these files MUST be included when distribut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chive the program for distribution through BBS'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name SHOOTG23.ZIP (or .LZH, .PAK, etc. as appropri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DISCLAIMER OF WARRANTY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is sold "as is", without any warranty as to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any other warranties whether expressed or implied. 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hardware and software environments into which this progra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used, no warranty of fitness for a particular purpose is of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must assume the entire risk of using the program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ability of the seller will be limited exclusively to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ement or the refund of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ASSOCIATION OF SHAREWARE PROFESSIONALS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is produced by Nels Anderson who is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ociation of Shareware Professionals (ASP).  ASP want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 shareware principle works for you.  If you a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lve a shareware-related problem with an ASP member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mber directly, ASP may be able 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SP Ombudsman can help you resolve a dispute or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ASP member, but does not provide technical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bers' products.  Please write to the ASP Ombudsman at 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ver Road, Muskegon, MI 49442, USA or send a CompuServ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a email to ASP Ombudsman 70007,3536.  FAX: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AVAILABLE SOFTWARE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software which I've either written or contribu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GATREK:   Space strategy battle game, using full EGA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sed on the classic minicomputer game.  Win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blic Brand Software's 1988 software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HJONGG:  Solitaire game played with Chinese tiles. 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GA and Hercules graphics; mouse optional.  See 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December 1988 "PCWorld" and April 1989 "Compute!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PHER:    A word puzzle game involving solving quot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ve been encrypted.  Runs in EGA or VGA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or without a mouse, or in text mode.  Ne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nuary 1990.  Also now available in a Window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ERFLY:  An action game using hi-res EGA/VGA graphics.  Ch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lies and other insects through twenty different r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ludes three levels of difficulty, hall of fame,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DOS, etc.  See review in "PC Magazine" (10/15/9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TOOL:  A collection of utilities for Turbo Pascal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shing to incorporate mouse input in thei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mple programs included for both EGA and C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d extensively within CIP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NDPAS:  A collection of utilities for Turbo Pascal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add music and sound effects to thei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ludes units for interrupt and real time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STOUR:  (Written by Dick Olsen).  Game that simulates a f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urnament, including rod and lure selection.  Ru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GA/CGA/Hercules graphics modes.  Uses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tilities from MOUS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SMAP:   Companion program for BassTour which allows lak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eated or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DOOR:  A PCBoard 14.x door that lets users view the system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g.  Logs for any node can be viewed in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i.e., most recent caller back) or the logs can b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any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ITDV:    A sysop's utility that allows synchronizing of 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use keeping events on a multinode system.  WAITDV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 especially for systems running under DESQview: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V-aware so the active task runs much faster than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a non-aware wait utility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PERS:   A PCBoard 14.x sysop utility that generates a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 of the board's top users (by number of c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wnloads and uploads).  The output file has three colum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e for each category.  Graphics and non-graphic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TALK:   A PCBoard 14.x sysop utility that tracks user activ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erences based on number of messages posted. 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a complete record of all user activity plus 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of the top ten most active message po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UPERS:  A PCBoard 14.x game door.  Players gamble on the out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next card drawn from the deck.  The game is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run as a monthly contest and keeps track of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ores, generates a current scores bulletin and an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nth final scores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oting Gallery is copyright (c) 1991 by Nels Anderson.  All rights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